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国际金融》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大纲</w:t>
      </w:r>
      <w:r>
        <w:rPr>
          <w:rFonts w:ascii="宋体;SimSun" w:hAnsi="宋体;SimSun"/>
          <w:b/>
          <w:sz w:val="32"/>
          <w:szCs w:val="32"/>
        </w:rPr>
        <w:t>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考试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大纲为本科插班生考生专门编写，作为考试命题的依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国际金融》课程是国际经济与贸易、金融工程专业学生的必修课程，主要介绍了国际金融的基础知识和理论框架，涵盖了国际金融包含的理论体系和实践操作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课程的学习，要求学生将国际金融的基本理论应用于企业领域，使其能够运用所学专业知识观察、分析、思考和解决金融市场方面的典型现象和问题，为今后从事实际工作提供必要的知识和能力准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教材及主要参考书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 材：《国际金融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四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杨胜刚等主编 高等教育出版社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。 </w:t>
      </w: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978704045668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：《国际金融》（第一版）王德高、卢敏主编，吉林大学出版社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考试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外汇与汇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：本章主要阐述了外汇的基本概念、汇率的概念及标价方法、汇率的种类、影响汇率变动的主要因素及汇率变动对经济的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掌握外汇和汇率的基本概念；理解外汇的特征和形式；了解直接标价法、间接标价法和美元标价法；理解和掌握汇率的种类；掌握汇率的套算；理解汇率的决定因素与影响汇率变动的主要因素；理解升值和贬值的概念及汇率变动对一国经济的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外汇交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：本章阐述了传统的外汇交易方式，国际金融市场上期货、期权、互换等外汇衍生产品的交易机制和交易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掌握外汇即期交易、远期交易的概念、种类、汇率报价方法及其应用；理解远期汇率和利率的关系；掌握掉期交易和套汇交易的交易机制；理解和掌握外汇期货交易、外汇期权交易及其应用；了解外汇互换交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外汇市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：本章阐述了外汇市场的概念、种类、特征及其功能；外汇市场的结构和层次；外汇市场的有效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掌握外汇市场的概念、种类和特征；理解外汇市场的结构和层次；了解外汇市场的功能和有效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国际金融市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：本章阐述了国际金融市场的概念、类型和作用，描述了欧洲货币市场的形成、特征及其业务内容，比较了国际货币市场和国际资本市场的区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掌握国际金融市场的概念、类型和作用；理解欧洲货币市场的概念、特点及构成；理解欧洲货币市场的形成对世界经济的影响；理解国际货币市场和国际资本市场的概念及组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国际金融机构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课程内容：本章阐述了国际货币基金组织、世界银行集团、国际清算银行、亚洲开发银行的主要业务范围，分析了国际货币基金组织、世界银行集团、国际清算银行、亚洲开发银行在国际经济事务中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不作考试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国际货币体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：本章阐述了国际货币体系的含义及演变过程，分析了国际金本位制度的特点及机制，阐述了布雷顿森林体系的相关内容及牙买加体系的主要内容和特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不作考试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国际资本流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：本章阐述了国际资本流动的原因、发展趋势、类型和特征，分析了国际资本流动与金融危机的关系，提出了国际资本流动对我国的影响及应对策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掌握国际资本流动的含义和原因；理解国际资本流动的类型和特征；理解国际资本流动对经济的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 国际收支概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：本章主要阐述了国际收支和国际收支平衡表的基本概念，国际收支平衡表的编制原则和内容，国际收支失衡的原因和类型。考试要求：掌握国际收支的概念；理解国际收支平衡表的编制原则和主要内容；掌握国际收支失衡的统计口径和原因；理解国际收支失衡的调节机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章 国际储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：本章主要阐述了国际储备的概念和特征，国际储备的构成和作用以及国际储备管理的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掌握国际储备的定义和特征；理解国际储备和国际清偿力的区别；掌握国际储备的构成；理解国际储备的需求和来源；掌握国际储备的作用；了解国际储备规模管理、结构管理的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考试方式与试题类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考试方式：闭卷，时间为 </w:t>
      </w:r>
      <w:r>
        <w:rPr>
          <w:rFonts w:cs="宋体;SimSun" w:ascii="宋体;SimSun" w:hAnsi="宋体;SimSun"/>
          <w:sz w:val="24"/>
          <w:szCs w:val="24"/>
        </w:rPr>
        <w:t xml:space="preserve">120 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题目类型： 单项选择题、判断题、名词解释题、计算题、论述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卷安排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大纲各章所提到的内容和要求都是考试内容。试题覆盖到章，适当突出重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试题难易程度应合理：易、较易、较难、难比例为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每份试卷中，各类考核点所占比例约为：重点占 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 xml:space="preserve">，次重点占 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 xml:space="preserve">，一般占 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9:00Z</dcterms:created>
  <dc:creator>Administrator</dc:creator>
  <dc:description/>
  <cp:keywords/>
  <dc:language>en-US</dc:language>
  <cp:lastModifiedBy>user</cp:lastModifiedBy>
  <dcterms:modified xsi:type="dcterms:W3CDTF">2019-10-12T09:39:00Z</dcterms:modified>
  <cp:revision>2</cp:revision>
  <dc:subject/>
  <dc:title>《国际金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