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华南农业大学珠江学院专插本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组织行为学》考试大纲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．考试性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插班生招生考试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内容和要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基本要求</w:t>
      </w:r>
    </w:p>
    <w:p>
      <w:pPr>
        <w:pStyle w:val="Readerwordlayer"/>
        <w:shd w:fill="FFFFFF" w:val="clear"/>
        <w:spacing w:lineRule="exact" w:line="44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本大纲为人力资源管理专业插班生专门编写，作为考试命题的依据。</w:t>
      </w:r>
      <w:r>
        <w:rPr>
          <w:sz w:val="21"/>
          <w:szCs w:val="21"/>
        </w:rPr>
        <w:t>该课程的目的是使学生</w:t>
      </w:r>
      <w:r>
        <w:rPr>
          <w:sz w:val="21"/>
          <w:szCs w:val="21"/>
        </w:rPr>
        <w:t>了解个体、群体、领导和组织行为的现象和规律，理解个体、群体以及领导对组织行为的影响，以便在未来的管理工作岗位上应用这些知识来改善组织的有效性，提高员工的满意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知识点及考核要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大纲的考核要求分为“识记”、“领会”、“应用”三个层次，具体含义是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能解释有关的概念、知识的含义，并能正确认识和表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在理解的基础上，能运用基本概念、基本原理、基本方法分析和解决有关的理论问题和实际问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组织行为学导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行为学的概念（识记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行为学的产生、发展和意义（领会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行为学的具体研究方法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个体心理和个体行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体行为规律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心理活动和个体行为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个性心理特征和个体行为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三章 激励和个体行为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激励概念（识记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激励理论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工作压力和压力管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工作压力</w:t>
      </w:r>
      <w:r>
        <w:rPr>
          <w:rFonts w:ascii="宋体;SimSun" w:hAnsi="宋体;SimSun" w:cs="宋体;SimSun"/>
          <w:szCs w:val="21"/>
        </w:rPr>
        <w:t>概述（识记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工作压力的来源和后果</w:t>
      </w:r>
      <w:r>
        <w:rPr>
          <w:rFonts w:ascii="宋体;SimSun" w:hAnsi="宋体;SimSun" w:cs="宋体;SimSun"/>
          <w:szCs w:val="21"/>
        </w:rPr>
        <w:t>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五章  职业兴趣和职业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职业兴趣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职业锚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职业价值观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章  群体概述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点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群体概念（识记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群体类型、结构</w:t>
      </w:r>
      <w:r>
        <w:rPr>
          <w:rFonts w:ascii="宋体;SimSun" w:hAnsi="宋体;SimSun" w:cs="宋体;SimSun"/>
          <w:szCs w:val="21"/>
        </w:rPr>
        <w:t>（领会）（应用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群体行为规律</w:t>
      </w:r>
      <w:r>
        <w:rPr>
          <w:rFonts w:ascii="宋体;SimSun" w:hAnsi="宋体;SimSun" w:cs="宋体;SimSun"/>
          <w:szCs w:val="21"/>
        </w:rPr>
        <w:t>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七章  群体动力理论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群体规范、群体压力、群体意识、群体士气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群体冲突、群体决策、群体竞争和群体内聚力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群体人际关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知识点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群体人际关系（识记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群体人际关系的类型、影响因素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章  团队和团队建设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队（识记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队建设和团队精神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十、十一、十二章 领导 </w:t>
      </w:r>
    </w:p>
    <w:p>
      <w:pPr>
        <w:pStyle w:val="Normal"/>
        <w:tabs>
          <w:tab w:val="clear" w:pos="420"/>
          <w:tab w:val="left" w:pos="6739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导（识记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导理论（领会）（应用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导力（领会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四章  组织和组织理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（识记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组织结构、设计和效率（领会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六章  组织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织力（识记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组织文化</w:t>
      </w:r>
      <w:r>
        <w:rPr>
          <w:rFonts w:ascii="宋体;SimSun" w:hAnsi="宋体;SimSun" w:cs="宋体;SimSun"/>
          <w:szCs w:val="21"/>
        </w:rPr>
        <w:t>（领会）</w:t>
      </w:r>
    </w:p>
    <w:p>
      <w:pPr>
        <w:pStyle w:val="Normal"/>
        <w:spacing w:lineRule="exact" w:line="440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及试卷结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形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，笔试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试卷题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 xml:space="preserve">20%     </w:t>
      </w:r>
      <w:r>
        <w:rPr>
          <w:rFonts w:ascii="宋体;SimSun" w:hAnsi="宋体;SimSun" w:cs="宋体;SimSun"/>
          <w:szCs w:val="21"/>
        </w:rPr>
        <w:t>多项选择题</w:t>
      </w:r>
      <w:r>
        <w:rPr>
          <w:rFonts w:cs="宋体;SimSun" w:ascii="宋体;SimSun" w:hAnsi="宋体;SimSun"/>
          <w:szCs w:val="21"/>
        </w:rPr>
        <w:t xml:space="preserve">10%       </w:t>
      </w:r>
      <w:r>
        <w:rPr>
          <w:rFonts w:ascii="宋体;SimSun" w:hAnsi="宋体;SimSun" w:cs="宋体;SimSun"/>
          <w:szCs w:val="21"/>
        </w:rPr>
        <w:t xml:space="preserve">名词解释 </w:t>
      </w:r>
      <w:r>
        <w:rPr>
          <w:rFonts w:cs="宋体;SimSun" w:ascii="宋体;SimSun" w:hAnsi="宋体;SimSun"/>
          <w:szCs w:val="21"/>
        </w:rPr>
        <w:t xml:space="preserve">15%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 xml:space="preserve">20%         </w:t>
      </w: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 xml:space="preserve">15%           </w:t>
      </w:r>
      <w:r>
        <w:rPr>
          <w:rFonts w:ascii="宋体;SimSun" w:hAnsi="宋体;SimSun" w:cs="宋体;SimSun"/>
          <w:szCs w:val="21"/>
        </w:rPr>
        <w:t>案例分析题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组织行为学教程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版     主编：窦胜功等     出版社：清华大学出版社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        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787302440956</w:t>
      </w:r>
    </w:p>
    <w:p>
      <w:pPr>
        <w:pStyle w:val="Normal"/>
        <w:spacing w:lineRule="exact" w:line="440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</w:t>
      </w:r>
      <w:r>
        <w:rPr>
          <w:rFonts w:ascii="宋体;SimSun" w:hAnsi="宋体;SimSun" w:cs="宋体;SimSun"/>
          <w:b/>
          <w:sz w:val="28"/>
          <w:szCs w:val="28"/>
        </w:rPr>
        <w:t>．题型示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备选答案中选出一个正确答案，错选、多选或不选均不给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现实生活中，有的人埋头工作是为了受表扬，留个好名声；有的人埋头工作是为了多拿点奖金；还有人为了多做贡献而埋头工作。这些现象说明【     】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一动机可以引起不同的行为</w:t>
      </w:r>
      <w:r>
        <w:rPr>
          <w:rFonts w:cs="宋体;SimSun" w:ascii="宋体;SimSun" w:hAnsi="宋体;SimSun"/>
          <w:szCs w:val="21"/>
        </w:rPr>
        <w:tab/>
        <w:t xml:space="preserve">      B.</w:t>
      </w:r>
      <w:r>
        <w:rPr>
          <w:rFonts w:ascii="宋体;SimSun" w:hAnsi="宋体;SimSun" w:cs="宋体;SimSun"/>
          <w:szCs w:val="21"/>
        </w:rPr>
        <w:t>同一行为可以出自不同的动机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好的动机可以引起不合理的行为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坏的动机可能被外表积极的行为掩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每小题至少有两个选项符合题目要求，多选、少选、错选均不得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们在群体中可获得【     】需要的满足。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安全需要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情感需要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尊重和认同需要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完成任务需要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跨职能团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组织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群体人际关系是怎样形成</w:t>
      </w:r>
      <w:r>
        <w:rPr/>
        <w:t>？影响群体</w:t>
      </w:r>
      <w:r>
        <w:rPr>
          <w:rFonts w:ascii="宋体;SimSun" w:hAnsi="宋体;SimSun" w:cs="宋体;SimSun"/>
        </w:rPr>
        <w:t>人际</w:t>
      </w:r>
      <w:r>
        <w:rPr/>
        <w:t>关系有哪些主客观因素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论述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联系我国目前的实际，谈谈你对双因素理论的理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案例分析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常常号召员工“以公司为家”，试图以此来增加企业的凝聚力，创造更好的经济效益。但要真正让员工感到企业是自己的“家”，企业家应在企业中营造出“大家庭”的氛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鸿基证券是冯景禧于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创办的，新鸿基年盈利额达数千万元，冯景禧因此成为称雄一方的“证券大王”。新鸿基的成功主要得益于冯景禧的“大家庭”式的经营管理哲学，使员工感到“大家庭”的温暖，从而产生了一种奇妙的力量。在管理方式上，冯景禧十分重视人的作用，强调发挥人的创造性。他说，服务行业的资产就要靠管理，而管理是靠人去实现的。新鸿基不以拥有巨额的资产为荣，而以拥有一支有知识、有能力、善于抓住市场机遇的人才队伍为骄傲。冯景禧的管理哲学和用人艺术，既有西方的科学求实精神，又有东方的和谐协同气氛；既有美国现代化的管理原则，又有日本以感情为核心的人际关系，从而融东西方优点于一体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管理原则上，冯景禧注重新鸿基上下的团结一致。他广开言路，尤其是重视反面的意见，然后加以集中，并且向全体员工解释宣传，使大家齐心协力。他在实施公司的决策时俨然像一位“铁血将军”，而在体谅下属时又俨然是一位宽厚的长者。如果有哪位员工向他辞职，他首先会询问员工，新鸿基是否有亏待过他的地方，如果有，冯景禧就诚恳地道歉、改正，并全力挽留员工。因为他知道，失去一个人容易，培养一个人难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在管理作风上，冯景禧注重以身作则。他平易近人，为使员工心情愉快，组织业余球赛，在周末用公司的游艇供员工观赏海景，他还亲自参加了员工们的学习，“大家庭式”的管理为新鸿基证券插上了成功的翅膀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要分析冯景禧是如何提高新鸿基证券的凝聚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谈谈你从该案例得到的启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8:00Z</dcterms:created>
  <dc:creator>xiaogui</dc:creator>
  <dc:description/>
  <cp:keywords/>
  <dc:language>en-US</dc:language>
  <cp:lastModifiedBy>于子源</cp:lastModifiedBy>
  <dcterms:modified xsi:type="dcterms:W3CDTF">2019-10-20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