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20</w:t>
      </w:r>
      <w:r>
        <w:rPr>
          <w:rFonts w:ascii="宋体" w:hAnsi="宋体" w:cs="宋体"/>
          <w:b/>
          <w:bCs/>
          <w:kern w:val="0"/>
          <w:sz w:val="24"/>
          <w:szCs w:val="24"/>
        </w:rPr>
        <w:t>年华南农业大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24"/>
          <w:szCs w:val="24"/>
        </w:rPr>
        <w:t>学珠江学院本科插班生招生考试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《摄影构图》考试大纲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试性质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普通高等学校本科插班生（又称专插本）招生考试是由专科毕业生参加的选拔性考试。高等学校根据考生的成绩，按照已确定的招生计划，德、智、体全面衡量，择优录取。因此，本科插班生应对专业知识有较高的了解，所以考题应有一定的专业难度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主要参考书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摄影构图》，郭艳民、顾 洁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出版社：中国传媒大学出版社；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第二次印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SBN: 9787</w:t>
      </w:r>
      <w:r>
        <w:rPr>
          <w:rFonts w:cs="宋体" w:ascii="宋体" w:hAnsi="宋体"/>
          <w:sz w:val="24"/>
          <w:szCs w:val="24"/>
        </w:rPr>
        <w:t>106030414/J1113</w:t>
      </w: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kern w:val="0"/>
          <w:sz w:val="24"/>
          <w:szCs w:val="24"/>
        </w:rPr>
        <w:t xml:space="preserve">          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考试内容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章：摄影构图的概念及其创作规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构图的概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构图的一般规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评价画面优劣的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边框与画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章：摄影构图的概念及其创作规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主体与陪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前景与后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留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延伸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章：摄影角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角度的意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拍摄方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拍摄距离与画面景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影视摄影角度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章：画面造型的任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空间感（透视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立体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质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画面的情感（画面温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章：线条、形状、影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线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形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影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画面张力的形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章：色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色彩学的基本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影响画面色彩的因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色彩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影视色彩的真实性与创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章：光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光线的意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不同光线方向的特点及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室外自然光的特点及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光线的性质：直射光、散射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节：反光板的使用及效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节：色光的运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节：人工光照明基本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章：运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图片摄影的动感表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影视运动摄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九章：影视特性与摄影构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节：影视空间与摄影构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节：影视时间与摄影构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节：声音处理与摄影构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节：画面剪辑与摄影构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节：场面调度与摄影构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考核方法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考核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考核类型：闭卷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考核方式：笔试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核时间：</w:t>
      </w:r>
      <w:r>
        <w:rPr>
          <w:rFonts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 xml:space="preserve">分钟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二）成绩评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行百分制，满分：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。各部分所占比例大致为：第一章</w:t>
      </w:r>
      <w:r>
        <w:rPr>
          <w:rFonts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；第二章</w:t>
      </w:r>
      <w:r>
        <w:rPr>
          <w:rFonts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；第三章</w:t>
      </w:r>
      <w:r>
        <w:rPr>
          <w:rFonts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；第四章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；第五章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；第六章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；第七章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；第八章</w:t>
      </w:r>
      <w:r>
        <w:rPr>
          <w:rFonts w:cs="宋体" w:ascii="宋体" w:hAnsi="宋体"/>
          <w:kern w:val="0"/>
          <w:sz w:val="24"/>
          <w:szCs w:val="24"/>
        </w:rPr>
        <w:t>5%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三）试卷的题型结构：判断、选择、分析题、综合运用题。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9:00Z</dcterms:created>
  <dc:creator>User</dc:creator>
  <dc:description/>
  <dc:language>en-US</dc:language>
  <cp:lastModifiedBy>小朋友和大笨笨</cp:lastModifiedBy>
  <cp:lastPrinted>2019-11-12T10:58:00Z</cp:lastPrinted>
  <dcterms:modified xsi:type="dcterms:W3CDTF">2019-12-13T03:41:46Z</dcterms:modified>
  <cp:revision>4</cp:revision>
  <dc:subject/>
  <dc:title>2020年华南农业大学珠江学院本科插班生招生考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